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AL DIRETTORE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DELL'ISTITUTO CENTRALE PER IL RESTAU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ede di po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20320</wp:posOffset>
                </wp:positionV>
                <wp:extent cx="13525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.6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20320</wp:posOffset>
                </wp:positionV>
                <wp:extent cx="13525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6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  <w:tab/>
        <w:tab/>
        <w:tab/>
        <w:tab/>
        <w:t>acquistare</w:t>
        <w:tab/>
        <w:t xml:space="preserve">                           avere a titolo gratuito (solo dipendenti</w:t>
        <w:tab/>
        <w:tab/>
        <w:tab/>
        <w:tab/>
        <w:tab/>
        <w:tab/>
        <w:tab/>
        <w:tab/>
        <w:t xml:space="preserve">             MIC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20320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.6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ab/>
        <w:t>studio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20320</wp:posOffset>
                </wp:positionV>
                <wp:extent cx="13525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.6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           pubbl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3810</wp:posOffset>
                </wp:positionV>
                <wp:extent cx="13525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3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Scansioni bassa definizione fino al formato A3 </w:t>
      </w:r>
      <w:r>
        <w:rPr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ecificare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47625</wp:posOffset>
                </wp:positionV>
                <wp:extent cx="13525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75pt;width:10.6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3810</wp:posOffset>
                </wp:positionV>
                <wp:extent cx="13525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3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Scansioni alta definizione fino al formato A3 </w:t>
      </w:r>
      <w:r>
        <w:rPr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ecificare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74625</wp:posOffset>
                </wp:positionV>
                <wp:extent cx="13525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3.75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cansioni professionali fino al formato A3 10 Mb</w:t>
      </w:r>
      <w:r>
        <w:rPr>
          <w:sz w:val="20"/>
          <w:szCs w:val="20"/>
        </w:rPr>
        <w:tab/>
        <w:t xml:space="preserve">    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ecificare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34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.85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cansioni professionali fino al formato A3 26 Mb</w:t>
      </w: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 N.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pecificare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8890</wp:posOffset>
                </wp:positionV>
                <wp:extent cx="13525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mmagini digitali bianco/nero alta definizione</w:t>
      </w: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dicare nn. d'inventario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21590</wp:posOffset>
                </wp:positionV>
                <wp:extent cx="135255" cy="127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.7pt;width:10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mmagini digitali colori alta definizione</w:t>
      </w: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dicare nn. d'inventario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erenti al restauro delle seguenti opere (indicare anche il numero del fascicolo/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s'impegna a non diffondere al pubblico i documenti e le immagini ottenuti per cui è richiesta l'autorizzazione e al pagamento delle tariffe di rimborso, previste dalle linee guida allegate al DM 161, dell'11/04/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/ Telefono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: Il Direttore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2:00Z</dcterms:created>
  <dc:creator>MR MR</dc:creator>
  <dc:description/>
  <cp:keywords/>
  <dc:language>en-US</dc:language>
  <cp:lastModifiedBy>Lamy Camelia</cp:lastModifiedBy>
  <cp:lastPrinted>2022-02-10T10:33:00Z</cp:lastPrinted>
  <dcterms:modified xsi:type="dcterms:W3CDTF">2023-05-25T11:32:00Z</dcterms:modified>
  <cp:revision>2</cp:revision>
  <dc:subject/>
  <dc:title/>
</cp:coreProperties>
</file>